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4     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325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pasajes vía terrestre, formulado en estos</w:t>
        <w:br/>
        <w:t>actuados por el Sr Presidente de la Cámara Federal de Apelaciones de La</w:t>
        <w:br/>
        <w:t>Plata, Dr Carlos Alberto NOGUEIRA, a favor del Sr. Secretario de</w:t>
        <w:br/>
        <w:t>Superintendencia, Dr. José Luis Deglaue; con motivo de la comisión oficial</w:t>
        <w:br/>
        <w:t>efectuada ante la Oficina de Personal de esta Corte, a fin de diligenciar asuntos</w:t>
        <w:br/>
        <w:t>de Superintendencia, el día 7 de noviembre ppdo., y teniendo en cuenta lo</w:t>
        <w:br/>
        <w:t>dispuesto por Resolución CSJN N° 1.361/95 y las atribuciones conferidas a</w:t>
        <w:br/>
        <w:t>esta Administración General mediante Resolución CSJN N° 2333/96,</w:t>
        <w:br/>
        <w:t>autorízase a la Dirección de Administración Financiera a dar trámite favorabl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