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02/91     EXP. N° 99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DIRECTOR  GENERAL,  en 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1/91 al señor LUIS MARÍA FREYRE</w:t>
        <w:br/>
        <w:t>(D.N.I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13.711.234 -clase 195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