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2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 de   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Morgue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</w:t>
        <w:br/>
        <w:t>Elsa Misch que fue promovida interinamente, al señor PABLO</w:t>
        <w:br/>
        <w:t>NICOLAS FONTANA (D.N.I. N° 22.548.887 -CLASE 197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