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39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7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marzo 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 en cuenta</w:t>
        <w:br/>
        <w:t>las razones invocadas,  las facultades delegadas por resolu-</w:t>
        <w:br/>
        <w:t>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 Apelacio-</w:t>
        <w:br/>
        <w:t>nes en lo Civil a prorrogar los alcances de la resolución n°</w:t>
        <w:br/>
        <w:t>2120/92 -hasta el 6 de mayo de 1993- referente a la designa-</w:t>
        <w:br/>
        <w:t>ción de un "suplente" con categoría de auxiliar de servicio</w:t>
        <w:br/>
        <w:t>para desempeñarse en el Juzgado Nacional de Primera Instancia</w:t>
        <w:br/>
        <w:t>en lo Civil N° 79 en reemplazo del señor Santiago Bird quien</w:t>
        <w:br/>
        <w:t>se encuentra con licencia por enfermedad de largo tratamiento</w:t>
        <w:br/>
        <w:t>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a la cuenta pertinente para el corriente</w:t>
        <w:br/>
        <w:t>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 que se remitirán a la</w:t>
        <w:br/>
        <w:t>Subsecretaría de Administración para su cumplimiento,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