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91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92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que se solic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desiganción de un agen-</w:t>
        <w:br/>
        <w:t>te como suplente y teniendo en cuenta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5/91 referente a la designación de un</w:t>
        <w:br/>
        <w:t>agente en calidad de "suplente" con una categoría presu-</w:t>
        <w:br/>
        <w:t>puestaria equivalente al cargo de auxiliar principal de</w:t>
        <w:br/>
        <w:t>7a. (personal de servicio) hasta el 20 de febrero de</w:t>
        <w:br/>
        <w:t>1992, para desempeñarse en el Juzgado Federal de Lomas de</w:t>
        <w:br/>
        <w:t>Zamora en reemplazo del señor Enrique Rodolfo Martínez</w:t>
        <w:br/>
        <w:t>que se encuentra en uso de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"personal no</w:t>
        <w:br/>
        <w:t>permanente" para el pres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