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 mil</w:t>
        <w:br/>
        <w:t>novecientos ochenta y uno, reunidos en la Sala de Acuerdos del Tribunal el /</w:t>
        <w:br/>
        <w:t>señor Presidente de la Corte Suprema de Justicia de la Nación, Doctor Don /</w:t>
        <w:br/>
        <w:t>Adolfo R. Gabrielli y los señores Ministros Doctores Don Abelardo F. Rossi,</w:t>
        <w:br/>
        <w:t>Don Elias P. Guastavino y Don César Black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conveniente contar con elementos de juicio que per-</w:t>
        <w:br/>
        <w:t>mitan evaluar el grado de eficiencia del Sistema de Control Interno de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tendiendo a las disposiciones legales que re-</w:t>
        <w:br/>
        <w:t>gulan su desenvolv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trabajos enderezados al logro de tales fines abar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</w:t>
        <w:br/>
        <w:t>asimismo, un diagnóstico y sus consecuentes recomendaciones para orientar la</w:t>
        <w:br/>
        <w:t>reestructuración integral de la citada dependencia, en vista a optimizar la /</w:t>
        <w:br/>
        <w:t>eficiencia, efectividad y economía de su g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auditoría en la Subsecretaría de</w:t>
        <w:br/>
        <w:t>Administración, a cuyo efecto se contratará el servicio externo necesario a /</w:t>
        <w:br/>
        <w:t>tal f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