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244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Resoluciones Nros. 626/95 y 2.333/96, vistos /os informes que anteceden</w:t>
        <w:br/>
        <w:t>y sin objeciones que formular a la prosecución del trámite, devuélvanse las</w:t>
        <w:br/>
        <w:t>actuaciones a la Dirección de Administración Financiera a fin de que</w:t>
        <w:br/>
        <w:t>proceda de conformidad, hasta la suma de PESOS UN MIL OCHOCIENTOS</w:t>
        <w:br/>
        <w:t>OCHENTA ($ 1.880,00.-), en concepto de partida para abonar el servicio de</w:t>
        <w:br/>
        <w:t>limpieza en el Tribunal Oral en lo Criminal N° 2 de Córdoba correspondiente</w:t>
        <w:br/>
        <w:t>a¡ mes de agost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¡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