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8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8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e septiembre de 1994.-</w:t>
        <w:br/>
        <w:t>Visto lo solicitado, teniendo en    cuen-</w:t>
        <w:br/>
        <w:t>ta    las razones invocadas y las facultades delegadas por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03/94 referente a la designación de un agente en</w:t>
        <w:br/>
        <w:t>calidad de "suplente" con una categoría presupuestaria equiva-</w:t>
        <w:br/>
        <w:t>lente al cargo de auxiliar administrativo hasta el 25 de oc-</w:t>
        <w:br/>
        <w:t>tubre del corriente año para desempeñarse en la citada Cámara</w:t>
        <w:br/>
        <w:t>en reemplazo de la señorita Marina Verónica Craviolatti quien</w:t>
        <w:br/>
        <w:t>se encuentra con licencia por enfermedad de largo tratamiento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