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 de abril de 1990- la renuncia condicionada presentada por</w:t>
        <w:br/>
        <w:t>el 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la Justicia Nacional doctor Carlos</w:t>
        <w:br/>
        <w:t>J.G.Sisto del Cuerpo Médico Forense en los términos de los</w:t>
        <w:br/>
        <w:t>decretos 8820/62 y 9202/62 Ley 18.464 modificado por la Ley</w:t>
        <w:br/>
        <w:t>22.940 (T.O. Dec. 2700/83), hasta tanto la Caja Nacional de</w:t>
        <w:br/>
        <w:t>Previsión para el Personal del Estado y Servicios Públicos</w:t>
        <w:br/>
        <w:t>comunique el otorgamiento del beneficio.-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