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42</w:t>
      </w:r>
      <w:r>
        <w:rPr>
          <w:rFonts w:eastAsia="Courier New" w:ascii="Courier New" w:hAnsi="Courier New"/>
          <w:color w:val="auto"/>
          <w:sz w:val="20"/>
          <w:lang w:val="es-ES_tradnl"/>
        </w:rPr>
        <w:t>/89. 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118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noviembre de 1989.-</w:t>
        <w:br/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Letrada de Informát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1 de mayo de 1990- a 1 agente con categoría equiva-</w:t>
        <w:br/>
        <w:t>lente al cargo de prosecretario administrativo, otro con cate-</w:t>
        <w:br/>
        <w:t>goría de oficial superior de 6a., 2 con categoría equivalente</w:t>
        <w:br/>
        <w:t>al cargo de oficial superior de 8a. y 1 con categoría equiva-</w:t>
        <w:br/>
        <w:t>lente al cargo de auxiliar principal de 6a., todos personal</w:t>
        <w:br/>
        <w:t>administrativo y técnico) para desempeñarse en la Secretaría</w:t>
        <w:br/>
        <w:t>Letrad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;</w:t>
        <w:br/>
        <w:t>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 1990, en</w:t>
        <w:br/>
        <w:t>caso de no exis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por el tiempo que duren sus contrataciones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dependencia que los contra-</w:t>
        <w:br/>
        <w:t>tos que se autorizan por la presente resolución son sin per-</w:t>
        <w:br/>
        <w:t>juicio del escalafón que en definitiva apruebe la Corte Supre-</w:t>
        <w:br/>
        <w:t>ma a esa Secretaría Letrada de Informátic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