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N° 6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teniendo en cuenta la</w:t>
        <w:br/>
        <w:t>situación financiera por la que esta atravesando el Po-</w:t>
        <w:br/>
        <w:t>der Judicial de la Nación y lo establecido por el art.</w:t>
        <w:br/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3er. párrafo de la ley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pagos de todos los certifi-</w:t>
        <w:br/>
        <w:t>cados de las obras contratadas deberán ser afectados</w:t>
        <w:br/>
        <w:t>con cargo al Presupuesto, una vez que se firme el decre-</w:t>
        <w:br/>
        <w:t>to que refuerza los créditos correspondientes al Plan</w:t>
        <w:br/>
        <w:t>de Trabajos Públicos, actualmente en trámite en el Mi-</w:t>
        <w:br/>
        <w:t>nisterio de Econom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procedará a anular las órdenes de pago cuyo lista-</w:t>
        <w:br/>
        <w:t>do se encuentra agregado a fs. 2 y que formará parte in-</w:t>
        <w:br/>
        <w:t>tegrante de esta Resolución e incluirá las liquidacio-</w:t>
        <w:br/>
        <w:t>nes pertinentes en libramientos a efectos de que sean</w:t>
        <w:br/>
        <w:t>canceladas con intervención de la Tesorerí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y a la</w:t>
        <w:br/>
        <w:t>Prosecretaría de Arquitectura.- Fecho, previa interven-</w:t>
        <w:br/>
        <w:t>ción del Registro de Inmuebles Judiciales, devuélvanse</w:t>
        <w:br/>
        <w:t>las actuaciones a la Subsecretaría de Administra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