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8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4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</w:t>
      </w:r>
      <w:r>
        <w:rPr>
          <w:rFonts w:ascii="Courier New" w:hAnsi="Courier New"/>
          <w:color w:val="auto"/>
          <w:sz w:val="20"/>
          <w:lang w:val="es-ES"/>
        </w:rPr>
        <w:t xml:space="preserve"> 43</w:t>
      </w:r>
      <w:r>
        <w:rPr>
          <w:rFonts w:ascii="Courier New" w:hAnsi="Courier New"/>
          <w:color w:val="auto"/>
          <w:sz w:val="20"/>
          <w:lang w:val="es-ES_tradnl"/>
        </w:rPr>
        <w:t xml:space="preserve"> por 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rventor Interino de la Obra So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oder</w:t>
        <w:br/>
        <w:t xml:space="preserve">judicial de la Nación y a fs. 45 por la Cámara Federal de </w:t>
        <w:br/>
        <w:t>Apelaciones de Comodoro Rivadavia -prorróguese la adscripción</w:t>
        <w:br/>
        <w:t>por el término de 6 meses más a parti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 de 1988</w:t>
        <w:br/>
        <w:t>de ,a auxiliar principa, de 6ta. -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a Alicia Martínez de Otero de ,a Obra Social de,</w:t>
        <w:br/>
        <w:t>Pod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dicial a la C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deral de Apelaciones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