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1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/89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de treinta y dos (32) máquinas</w:t>
        <w:br/>
        <w:t>de escribir manuales y el servicio de mantenimiento y</w:t>
        <w:br/>
        <w:t>asistencia técnica inteqral, con inclusión de los repues-</w:t>
        <w:br/>
        <w:t>tos que fueren necesarios, de una (1) máquina de escribir</w:t>
        <w:br/>
        <w:t>eléctrica, afectadas al uso del Juzgado Federal de Prime-</w:t>
        <w:br/>
        <w:t>ra Instancia de Córdoba n° 3, durante el perí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próximo y el 31 de diciembre</w:t>
        <w:br/>
        <w:t>de 198 9; y teniendo en cuenta lo previsto por el art.</w:t>
        <w:br/>
        <w:t>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QUINCE MIL ($A</w:t>
        <w:br/>
        <w:t>15.000.-), a la Cuenta "Honorarios y retribuciones a ter-</w:t>
        <w:br/>
        <w:t>ceros" (1-05-00 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e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