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309/7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1978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0.533/78 del registro</w:t>
        <w:br/>
        <w:t>de la Dirección Administrativa y Contable del Poder Judicial de la Nación,</w:t>
        <w:br/>
        <w:t>por el que se tramita la construcción de una nueva estructura metálica pa-</w:t>
        <w:br/>
        <w:t>ra la claraboya ubicada sobre el patio de honor de la Corte Suprema, con</w:t>
        <w:br/>
        <w:t>colocación de los vidrios armados y otros trabajos complementari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Nacional de Arquitectura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pre_</w:t>
        <w:br/>
        <w:t>supuesto por dichas obras que asciende a la suma de $ 7.324.200.- (Confr.</w:t>
        <w:br/>
        <w:t>fs. 6/11), habiendo prestado su conformidad a fs. 13 la Intendencia del</w:t>
        <w:br/>
        <w:t>Pala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 a fs. 12 por</w:t>
        <w:br/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antable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trativa y Cantable</w:t>
        <w:br/>
        <w:t>del Poder Judicial de la Nación a contratar directamente con el Servicio</w:t>
        <w:br/>
        <w:t>Nacional de Arquitectura la realización de los trabajos de referencia,</w:t>
        <w:br/>
        <w:t>conforme al presupuesto obrante a fs. 6/11, por el importe de PESOS: SIE-</w:t>
        <w:br/>
        <w:t>TE MILLONES TRESCIENTOS VEINTICUATRO MIL DOSCIENTOS ($ 7.324.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mencionada Dirección a liquidar y</w:t>
        <w:br/>
        <w:t>transferir a dicho Servicio estatal la suma citada precedentemente, de-</w:t>
        <w:br/>
        <w:t>biéndose imputar el gasto a la Cuenta ''Sobrantes de Ejercicios Anterio-</w:t>
        <w:br/>
        <w:t>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citada Dirección, a</w:t>
        <w:br/>
        <w:t>sus efectos. Dése 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