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6 /89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      9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Poder Judicial y atento a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2/89 fueron autorizadas las horas extras para el personal de</w:t>
        <w:br/>
        <w:t>la mencionada dep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014/89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on 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-</w:t>
        <w:br/>
        <w:t>vo y técnico, motivo por el cual corresponde ajustar las catego-</w:t>
        <w:br/>
        <w:t>rías de los agentes autorizados a realizar horas extra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xiliar</w:t>
        <w:br/>
        <w:t>principal de 6a. por una de auxiliar princip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