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225/93          EXP. Nº 965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julio de 1993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y teniendo</w:t>
        <w:br/>
        <w:t>en cuenta los motivos invoc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1</w:t>
      </w:r>
      <w:r>
        <w:rPr>
          <w:rFonts w:eastAsia="Arial" w:ascii="Arial" w:hAnsi="Arial"/>
          <w:color w:val="auto"/>
          <w:sz w:val="20"/>
          <w:lang w:val="es-ES_tradnl"/>
        </w:rPr>
        <w:t>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l 10 de agosto del corriente año, a la Señora Juez</w:t>
        <w:br/>
        <w:t>doctora Elsa I. Chamorro Alaman del Juzgado Federal de</w:t>
        <w:br/>
        <w:t>Ushuaia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■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