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7.-</w:t>
        <w:br/>
        <w:t>Visto el presente expediente FC 217-772</w:t>
        <w:br/>
        <w:t>/77 del registro de i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-</w:t>
        <w:br/>
        <w:t>ble del Poder Judicial de la Nación*    por el que se    tramjL</w:t>
        <w:br/>
        <w:t>ta la adquisición de un (1) Ras trojero de Itoble Cabina /</w:t>
        <w:br/>
        <w:t>solicitado por la Cámara Nacional de Apelaciones del Tr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jOj de conformidad con lo establecido en el Arti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, Apartado i) de la Ley de Contabilidad y tenle&amp;</w:t>
        <w:br/>
        <w:t>do en cuenta lo dispuesto por Acordada lía k5/?6$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) 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"INDUSTRIAS MS</w:t>
        <w:br/>
        <w:t>CANICAS DSL ESTADO S.A.11 , por la adquisición de referen-</w:t>
        <w:br/>
        <w:t>cia ? de acuerdo a su presupuesto obrante a fs» 5/6 y por</w:t>
        <w:br/>
        <w:t>el importe de PSSOSí DOS MILLONES NOVECIENTOS SETENTA Y</w:t>
        <w:br/>
        <w:t>CUATRO MIL CIENTO OCHENTA ($ 2*97^•l8ü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 Cueg.</w:t>
        <w:br/>
        <w:t>ta "Medios de Transporte11 (1-05-002-5-51-5110-278) del /</w:t>
        <w:br/>
        <w:t>Presupuesto General de Gastos para el Sjercicio Financie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f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.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dministrativa y Contable del Poder Judicial de la /</w:t>
        <w:br/>
        <w:t>Nación, a &amp;zfs efectú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