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1 /87   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1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31   de marz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-</w:t>
        <w:br/>
        <w:t>sígnación en la dotación de personal administrativo y técni-</w:t>
        <w:br/>
        <w:t>co de la Oficina de Notificaciones para la Justicia Nacional,</w:t>
        <w:br/>
        <w:t>AUXILIAR SUPERIOR DE SEPTIMA -notificador- en reemplazo del</w:t>
        <w:br/>
        <w:t>señor Alejandro Colombres, al actual auxiliar superior de 7ma.</w:t>
        <w:br/>
        <w:t>-notificador- contratado, señor ENRIQUE GABRIEL CICCIARO//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.996.599 -clase 1962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