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8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23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5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La Plata, Dr. Alejandro Osvaldo Taaza, so-</w:t>
        <w:br/>
        <w:t>licita reintegro del pasaje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érrea Buenos Aires/Mar del</w:t>
        <w:br/>
        <w:t>Plata -ida y vuelta- el traslado realizado el 21 de marzo</w:t>
        <w:br/>
        <w:t>del corriente de los testigos Ana María Correa y Gisella</w:t>
        <w:br/>
        <w:t>Natalia Novo desde sus respectivos domicilios, hasta la sede</w:t>
        <w:br/>
        <w:t>del Tribunal actuante a fin de prestar declaración testimo-</w:t>
        <w:br/>
        <w:t>nial en el Sumario Administrativo 6045 caratulado "Tribunal</w:t>
        <w:br/>
        <w:t>Oral s/denuncia"; conforme lo dispuesto en el artículo 79,</w:t>
        <w:br/>
        <w:t>inciso b) del Código Procesal Penal de la Nación y Resolucio-</w:t>
        <w:br/>
        <w:t>nes Nros. 1192/95, 1.361/95 y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La Plata, reintegro de pasajes vía férrea, para</w:t>
        <w:br/>
        <w:t>los mencionados testigos desde sus domicilios hasta la sede</w:t>
        <w:br/>
        <w:t>del tribunal actuante; con oportuna rendición de cuentas y</w:t>
        <w:br/>
        <w:t>sin perjuicio del reintegro que proceda atenderse con arre-</w:t>
        <w:br/>
        <w:t>glo a lo que en definitiva se resuelva respecto de las cos-</w:t>
        <w:br/>
        <w:t>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