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38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2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</w:t>
      </w:r>
      <w:r>
        <w:rPr>
          <w:rFonts w:ascii="Courier New" w:hAnsi="Courier New"/>
          <w:sz w:val="20"/>
        </w:rPr>
        <w:t xml:space="preserve"> de mayo </w:t>
      </w:r>
      <w:r>
        <w:rPr>
          <w:rFonts w:ascii="Courier New" w:hAnsi="Courier New"/>
          <w:sz w:val="20"/>
          <w:lang w:val="es-ES_tradnl"/>
        </w:rPr>
        <w:t>de 1988.</w:t>
        <w:br/>
        <w:t>VISTAS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 actuaciones de Superintendencia, caratu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"Brunatti, Alejandro Daniel s/solicita avocación", y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CONSIDERAND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Alejandro Daniel Brunatti,</w:t>
        <w:br/>
        <w:t>empleado judicial interino que prestó funciones en la Cám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Nacional de Apelaciones en lo Criminal y Correccional,</w:t>
        <w:br/>
        <w:t>solicita la avocación del Tribunal para que deje sin efecto</w:t>
        <w:br/>
        <w:t>lo dispuesto el 25-2-88, es decir, su exclusión del listado</w:t>
        <w:br/>
        <w:t>de interinos más antiguos para el</w:t>
      </w:r>
      <w:r>
        <w:rPr>
          <w:rFonts w:ascii="Courier New" w:hAnsi="Courier New"/>
          <w:sz w:val="20"/>
        </w:rPr>
        <w:t xml:space="preserve"> A</w:t>
      </w:r>
      <w:r>
        <w:rPr>
          <w:rFonts w:ascii="Courier New" w:hAnsi="Courier New"/>
          <w:sz w:val="20"/>
          <w:lang w:val="es-ES_tradnl"/>
        </w:rPr>
        <w:t>rea de Presidencia de la</w:t>
        <w:br/>
        <w:t>Cámara, de conformidad con los términos de la acordada del</w:t>
        <w:br/>
        <w:t>25 de junio de 1987 (ver fs. 10 y 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cámaras deben adecuar sus reg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os a los dictados por esta Corte Suprema (art.104 R.J.</w:t>
        <w:br/>
        <w:t>N.) y ejercen la superintendencia directa sobre los funcio-</w:t>
        <w:br/>
        <w:t>narios y empleados, decidiendo los casos concretos plantea-</w:t>
        <w:br/>
        <w:t>dos (art.118 mismo text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principio, es facultad priv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llas apreciar las condiciones de los candidatos propues-</w:t>
        <w:br/>
        <w:t>tos para cubrir los cargos en sus jurisdicciones, n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visa-</w:t>
        <w:br/>
        <w:t>ble por la vía de la avocación salvo supuestos de extralimi-</w:t>
        <w:br/>
        <w:t>tación, arbitrariedad o incumplimiento de disposiciones ema-</w:t>
        <w:br/>
        <w:t>nadas de este Tribunal (Fallos: 26 3:586; 244:243; 26 8:20 en</w:t>
        <w:br/>
        <w:t>tre muchos otro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disposiciones que adoptó la Cá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Nacional de Apelaciones en lo Criminal y Correccional con</w:t>
        <w:br/>
        <w:t>relación a empleados "interinos", y la exclusión que en su</w:t>
        <w:br/>
        <w:t>consecuencia efectuó por los motivos consignados a fs.9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19 no  justifican  la intervención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.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f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8</Characters>
  <CharactersWithSpaces>13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>Proyectos Especiales</dc:creator>
  <dc:description/>
  <dc:language>en-US</dc:language>
  <cp:lastModifiedBy/>
  <dcterms:modified xsi:type="dcterms:W3CDTF">2007-03-22T13:13:00Z</dcterms:modified>
  <cp:revision>3</cp:revision>
  <dc:subject/>
  <dc:title>RESOLUCION Nº38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