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534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TE.N°131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</w:t>
      </w:r>
      <w:r>
        <w:rPr>
          <w:rFonts w:ascii="Times New Roman" w:hAnsi="Times New Roman"/>
          <w:color w:val="auto"/>
          <w:sz w:val="20"/>
          <w:lang w:val="es-ES_tradnl"/>
        </w:rPr>
        <w:t>23    de septiembre de 1983.-</w:t>
        <w:br/>
        <w:t>Vistas estas actuaciones por las cuales se</w:t>
        <w:br/>
        <w:t>solicita feriado judicial, para el traslado a sus nuevas de-</w:t>
        <w:br/>
        <w:t>pendencias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Córdob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retar,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del Reglamento para la Justicia</w:t>
        <w:br/>
        <w:t>Nacional, feriado judicial -a los efectos procesales- duran-</w:t>
        <w:br/>
        <w:t>te los días 26, 27 y 28 del corriente mes para el Juzgado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Córdob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