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/91     EXP. Nº 342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se -con efectos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 diciembre de 1990- la renuncia presentada por la Oficial</w:t>
        <w:br/>
        <w:t>Superior de 6a. (personal administrativo y técnico) del Servi-</w:t>
        <w:br/>
        <w:t>cio de Reconocimientos Médicos, señora MARIA ELENA ESPINOSA</w:t>
        <w:br/>
        <w:t>DE FAR SUAU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