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91/85                          EXPTE. S.86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abril de 1985.-</w:t>
        <w:br/>
        <w:t>AUTOS 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actuaciones de Supe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dencia caratuladas "Lucini Humberto Julio s/reconoci-</w:t>
        <w:br/>
        <w:t>miento ley 18.464", donde obra la petición formulada por</w:t>
        <w:br/>
        <w:t>el ex-magistrado (fs. 1 y reiteración de fs. 5/6), y</w:t>
        <w:br/>
        <w:t xml:space="preserve">CONSIDERANDO: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egún consta en auto, el Dr. Ju-</w:t>
        <w:br/>
        <w:t>lio Humberto Lucini se desempeño como Juez Nacional de</w:t>
        <w:br/>
        <w:t>Primera Instancia en lo Criminal de Instrucción de la Ca-</w:t>
        <w:br/>
        <w:t>pital Federal, desde el 24/12/73 hasta el 10/6/76 e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oder Ejecutivo de facto dispuso su cesantía (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N° 771/76). El ex magistrado solícita que se le conced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neficio previsto en el art. 23 de la ley 18.464 (t.o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-</w:t>
        <w:br/>
        <w:t>creto n°2700) en atención a que: a) se desempeño como Juez</w:t>
        <w:br/>
        <w:t>Nacional durante mas de un ano; b) fue separado de su car-</w:t>
        <w:br/>
        <w:t>go por decreto; c) no se lo sancionó y d) no recibió n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ún tipo de compensa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en   la   norma   base   de  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tensí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prevé: "los magistrados y funcionarios que habiéndose</w:t>
        <w:br/>
        <w:t xml:space="preserve">desempeñado por lo menos un (1) año en cargos comprendidos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  el   art.    1°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esaren   en   ellos   en   las   circunstancias prev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s en el art. 16, y que no estén en condiciones de obten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haber de retiro, tendrán derecho a percibir durante un</w:t>
        <w:br/>
        <w:t>plazo de un (1) año, contado a partir de la cesantía, u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</w:t>
      </w: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lgnaaldn mengua!   8qulv«Unt«  el   oohanL'a  y  ¿Inee \mr  ele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                                                   !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B$%)  di I   ha'b«r que'leV eoi-rispüntla en actividad pur ..)   «3^fJyu</w:t>
        <w:br/>
        <w:t>desempeñado".-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:                          Que1  tal  'dlsptt9'lolín'"rmieflrii  ai   sistema  tl«.  ouiii'p«n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elón  esfiableeldo por  U  ley  n,9'tO,  modl ÍUecofla  de 'la  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Ji6'i,   peí11 a   Uis  mag I s tirados  y   hinu luna»" I un   t|ue  eésan  puv  c; a u s. ft &gt;.</w:t>
        <w:br/>
        <w:t>aj«naá 'a "su  vo I un tsti»   éxn I u t da   U   td@rnti^ ítín  |&gt;ut. ni&amp;il   desémpn»no,   y</w:t>
        <w:br/>
        <w:t>quo  no • 8 tían  «h  eoiiíllcsion&amp;s  de  Jubl I afüt..   ít   IsgUUtlor  dlstln-</w:t>
        <w:br/>
        <w:t>gu&amp;  dos  eetftgeríftsi   a)   (|uf^n^^  a!   ihum© m fc u  tU I   ü^^f.   Invul unterto</w:t>
        <w:br/>
        <w:t>fte   hay fin   des#ffl|;i6flado  S  aftcis   en   h;ts   «argos   üoiiip r ^ n ti Itlus   ©n   r. I</w:t>
        <w:br/>
        <w:t>aiat«   1lf  y  sei'edlten  20  «ñus   de  siirvIiHusi   unininitcib It»s  «üm   regf».</w:t>
        <w:br/>
        <w:t xml:space="preserve">me nes  ele I   . I s </w:t>
      </w:r>
      <w:r>
        <w:rPr>
          <w:rFonts w:ascii="Arial" w:hAnsi="Arial"/>
          <w:sz w:val="20"/>
          <w:lang w:val="en-US"/>
        </w:rPr>
        <w:t xml:space="preserve">I; </w:t>
      </w:r>
      <w:r>
        <w:rPr>
          <w:rFonts w:ascii="Arial" w:hAnsi="Arial"/>
          <w:sz w:val="20"/>
          <w:lang w:val="es-ES_tradnl"/>
        </w:rPr>
        <w:t>a m«  d &amp;   redi p imi .í I d a d  J u l.i I I a t u i1 (^ t   lo»  m ue  i| ti^ d fi n</w:t>
        <w:br/>
        <w:t xml:space="preserve">an  s I Guac tfin  de   lse </w:t>
      </w:r>
      <w:r>
        <w:rPr>
          <w:rFonts w:ascii="Arial" w:hAnsi="Arial"/>
          <w:sz w:val="20"/>
          <w:lang w:val="en-US"/>
        </w:rPr>
        <w:t xml:space="preserve">I: </w:t>
      </w:r>
      <w:r>
        <w:rPr>
          <w:rFonts w:ascii="Arial" w:hAnsi="Arial"/>
          <w:sz w:val="20"/>
          <w:lang w:val="es-ES_tradnl"/>
        </w:rPr>
        <w:t>I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tí   («i11!,   16)   y     b)   ai| üe 1 I o &amp;  con   un ei  an l= I -</w:t>
        <w:br/>
        <w:t>guetlad  nía yo r  de  un  afiti  mi  el   dé.iémp.?nu  tl&amp;  dUlios  g &amp; i" y u &amp;  p^r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ureehe  e  una del gníie Ion  (iisrisuel   duraiite   un  ano#   HG(ii-i(¡ádo  s' péir»</w:t>
        <w:br/>
        <w:t>Mr  de   I a   ees art fe féM   (dr(;,   Jí 3 ) .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é,   b#gQn   la   lelilí   íJ^   I a   ley,   en   U  nürma   Hn I</w:t>
        <w:br/>
        <w:t>art.   i6  ge   Iguale  a   U&gt;&amp;  qu«  por  halUrsd'en  eJercUlü  ds   lot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argos  y  en   las  eondU !&amp;»©..  ment!l«Matla&amp;  eran  iaus   b^i^Mol^-</w:t>
        <w:br/>
        <w:t>riosf   eeií   tes  nitiÉilHi'íHJtfS   y   íunü luii^v Iú&amp;  í|uep'&lt;?ri   ^Itua^ldn</w:t>
        <w:br/>
        <w:t>fli'iáloggf   nhsyah  ees a tío"  can  anfcer hit" i dad ,   En  et   «ia t .   O.   en</w:t>
        <w:br/>
        <w:t>t^airfbl&amp;i   la  as I giiát lén   s.  otorga  ñ  qulenst»  "uesareh  «n  ellotí</w:t>
        <w:br/>
        <w:t>^i^   I a«- "e I rcurift-tariG l"a»  previstas  en  el   art.   1611,   durante &amp;\</w:t>
        <w:br/>
        <w:t>a fía   Inniedí aliftjti&amp;ft t&amp;  p(ü.i ter Tor  3   tá  easmilí fa.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lie(   setlrtn   til    |)«Ut; Ion ai" lo,   «i   alcana   t|U«¡'(l«b'«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ribuirán  al   c-í toüu  art.   ÍE3  «oinp rende   la  situación  dft   I 68    •'</w:t>
        <w:br/>
        <w:t xml:space="preserve">que  hul&gt; 10r«n  cesado  con  «ulterior filad  a   </w:t>
      </w:r>
      <w:r>
        <w:rPr>
          <w:sz w:val="20"/>
          <w:lang w:val="en-US"/>
        </w:rPr>
        <w:t xml:space="preserve">I </w:t>
      </w:r>
      <w:r>
        <w:rPr>
          <w:sz w:val="20"/>
          <w:lang w:val="es-ES_tradnl"/>
        </w:rPr>
        <w:t xml:space="preserve">a  vi yene la -de- ,1a. f </w:t>
      </w:r>
      <w:r>
        <w:rPr>
          <w:sz w:val="20"/>
          <w:lang w:val="en-US"/>
        </w:rPr>
        <w:t xml:space="preserve">«V </w:t>
      </w:r>
      <w:r>
        <w:rPr>
          <w:sz w:val="20"/>
          <w:lang w:val="es-ES_tradnl"/>
        </w:rPr>
        <w:t>»</w:t>
        <w:br/>
        <w:t>(Mies   h» contrario  desconocer fn   la  yerantfe  da   Igualdad  ee.n"</w:t>
        <w:br/>
        <w:t>í) a o r a d .  en  «I   art.   16  .J§   U  Con si I tue Id»  Nacional.-                  :,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,   da  a 6 u« r ti a » c« n o ü I da J ur I sp rutlainc I« »  él   a r t &lt;</w:t>
        <w:br/>
        <w:t>16   t.l«   leí   L«y   fundamental   tío   Impone   la   uniformidad  d«   la   la-</w:t>
        <w:br/>
        <w:t>gft&gt;lfl(:ldh»   ni   obsüa  a  que  e I   Uglsledor  «onlewjíU «n   forwfl</w:t>
        <w:br/>
        <w:t>H ful: hit a   s I tuac lunes   t|uw   G(.hslder.t   di P»rah{iis »   Gort   Gal   d«</w:t>
        <w:br/>
        <w:t>que   la   dí &amp;cr huí natí 16»  no  sea  arbitrarla  ni   Imparte   11 «.g ful-  -</w:t>
        <w:br/>
        <w:t>m.i  |ier.teüd«ilófi  u   Indebido  fjrlvIUglo  de  pertiana»  o  grupos,</w:t>
        <w:br/>
        <w:t>rniiK|(ii»  bu   fundamento  sea  opinable   (l'allDgi   3011276,   109'l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'lOXi'/OüJ.-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fHítliUn   ^i»  ha   dUliu  tjiiá   U   ti I Te reittt I #  nx I átenle  :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iLcb   sltUÉülones   anterior.»   y  i&gt;o.toi"ler.íi.   a   la  eaneldn  da</w:t>
        <w:br/>
        <w:t>un  nuevo   ríylmer»  nu  cünflyuca  agravio  a   la   garantía  da .la.    , .</w:t>
        <w:br/>
        <w:t>Igualdad,   iiorque  de   lo  contraríe   toda'nwíll M eae Ion   UglBll-</w:t>
        <w:br/>
        <w:t>tlva   hnporíaría  niénasuabarla   ÍPallosi   299 M 8,U   300 11 &amp;.i)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Hia al   «iiiabieear   la  a»l{|naeldn  de í|ue  sa   treta  Sé</w:t>
        <w:br/>
        <w:t>uansl-derd «ue  Hla   Punclrin  Judlefel   aun eumpUda  durante  bf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p   lapsu es   Un  abnurbente  y  eKelüyenU qu» quiebre &amp;   Itnpo-</w:t>
        <w:br/>
        <w:t>«Iblllfea otras  (jarreras  en  particular  proPeilonaled,  y e»b I I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 h   raeuiiienxai'"   {.eenFr.   nota de  elevaeldn  del   |j rey seta  t\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22.940). Se pone en evidencia así el propósito de ayudar</w:t>
        <w:br/>
        <w:t>en el tiempo inmediato posterior a la cesantía, a quien debe</w:t>
        <w:br/>
        <w:t>reiniciar la actividad profesional. Tal objetivo no se cum-</w:t>
        <w:br/>
        <w:t>pliría en los casos de aquellos que al haber cesado años atrás</w:t>
        <w:br/>
        <w:t>se encontrarían ya encaminados en sus nuevas tarea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cabe concluir que el ámbi-</w:t>
        <w:br/>
        <w:t>to de aplicación del art. 23 se ha circunscripto a los que</w:t>
        <w:br/>
        <w:t>cesaren en las condiciones previstas, con posterioridad a la</w:t>
        <w:br/>
        <w:t>vigencia de l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egar la petición efectuada por el ex magistra-</w:t>
        <w:br/>
        <w:t>do Humberto Julio Lucini con relación al beneficio previsto</w:t>
        <w:br/>
        <w:t>por el artículo 23 de la ley 18.464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t.o decreto 2.70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se a la Subsecretaría de</w:t>
        <w:br/>
        <w:t>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3</Words>
  <Characters>6121</Characters>
  <CharactersWithSpaces>51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°191/85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