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Ref.N° 1 del Expte. N°24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86.-</w:t>
        <w:br/>
        <w:t>Visto el presente expediente N° 1169/85 -cde.</w:t>
        <w:br/>
        <w:t>N° 2- del registro del Departamento de Compras (N°//////</w:t>
        <w:br/>
        <w:t>395.002 de la Subsecretaría de Administración), por el</w:t>
        <w:br/>
        <w:t>cual solicita autorización para convocar una licitación</w:t>
        <w:br/>
        <w:t>"in situ" con el objeto de lograr la provisión de indu-</w:t>
        <w:br/>
        <w:t>mentaria de trabajo, con destino al Juzgado Federal de</w:t>
        <w:br/>
        <w:t>Primera Instancia de Córdoba N°1;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niendo en cuenta</w:t>
        <w:br/>
        <w:t>lo establecido en 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</w:t>
        <w:br/>
        <w:t>de Contabilidad y sus decretos reglamentarios y lo dis-</w:t>
        <w:br/>
        <w:t>puesto por esta Cor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vocar "in situ"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ertinente, a los fines</w:t>
        <w:br/>
        <w:t>señalados precedentemente y conforme al pliego y cláusu-</w:t>
        <w:br/>
        <w:t>las particulares obrantes a fs.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monto aproximado que asciende a la su-</w:t>
        <w:br/>
        <w:t>ma de AUSTRALES OCHOCIENTOS SESENTA ($A 860.-), destina-</w:t>
        <w:br/>
        <w:t>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00.--  A la Cuenta "Textiles y confecciones" {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60.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19 86 (Artículo 13 de la Ley de Con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