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4/</w:t>
      </w:r>
      <w:r>
        <w:rPr>
          <w:sz w:val="20"/>
          <w:lang w:val="es-ES_tradnl"/>
        </w:rPr>
        <w:t>88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156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56/88 caratula-</w:t>
        <w:br/>
        <w:t>do "BOUVIE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ZARATE, Blanca Noemí s/vacaciones no gozada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señora Blanca Noemí Bou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Zárate, ex-agente de la Secretaría Electoral del Juzgado</w:t>
        <w:br/>
        <w:t>Federal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 La Plata, solicitó la liquidación de la parte </w:t>
        <w:br/>
        <w:t>•proporcional del sueldo que le corresponde por vacaciones no</w:t>
        <w:br/>
        <w:t>gozadas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el informe de fs. 3, elabora-</w:t>
        <w:br/>
        <w:t>do por el jefe de la división personal de esa Secretaría Elec-</w:t>
        <w:br/>
        <w:t>toral, éste consignó que la peticionante no había hecho uso /</w:t>
        <w:br/>
        <w:t>de las licencias correspondi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1985 (10 días), 1986 (17</w:t>
        <w:br/>
        <w:t>días) y 1987 (41 días) e informó que la interesada cesó en su</w:t>
        <w:br/>
        <w:t>cargo el 30/11/87 y no registraba descuentos por inasisten-</w:t>
        <w:br/>
        <w:t>cias ni</w:t>
      </w:r>
      <w:r>
        <w:rPr>
          <w:sz w:val="20"/>
        </w:rPr>
        <w:t xml:space="preserve"> </w:t>
      </w:r>
      <w:r>
        <w:rPr>
          <w:sz w:val="20"/>
          <w:lang w:val="es-ES_tradnl"/>
        </w:rPr>
        <w:t>liencias sin suel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 Subsecretaría de Administra-</w:t>
        <w:br/>
        <w:t>ción, a su vea, informó que dio curs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quidación de las</w:t>
        <w:br/>
        <w:t>ferias de enero/1986 (7 días), julio/1986 (10 días), enero/</w:t>
        <w:br/>
        <w:t>1987 (31 días) y julio/1987 (10 días), y elevó las actuacio-</w:t>
        <w:br/>
        <w:t>nes al Tribunal a fin de que adopte una resolución con rela-</w:t>
        <w:br/>
        <w:t>ción a la feria de julio/1985 (lo días), vencida en el plazo</w:t>
        <w:br/>
        <w:t>para solicitar su compensación (art. 18 del R.L.J.N.)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n virtud de ello, por prove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 de febrero último se solicitó a la Cámara Nacional El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ral que informara sobra la existencia de razones de mej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que impidieron a la requirente el goce de esa licen-</w:t>
        <w:br/>
        <w:t>cia(ver fs.</w:t>
      </w:r>
      <w:r>
        <w:rPr>
          <w:sz w:val="20"/>
        </w:rPr>
        <w:t xml:space="preserve">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pedido se amplió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4,  donde a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se le requirió que informara si la señora Bouvier de Zá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hizo luego debida reserva de la licencia adeudada y en su</w:t>
        <w:br/>
        <w:t>caso, si las razones de mejor servicio subsist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l tribunal de grado; atento lo so-</w:t>
        <w:br/>
        <w:t>licitado, acompañó las constancias obrantes a fs. 11/12 e in-</w:t>
        <w:br/>
        <w:t>formó sobre las razones de servicio que en cada caso, obsta-</w:t>
        <w:br/>
        <w:t>ron a la compensación (ver fs. 13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 xml:space="preserve">SE RESUELVE: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Hacer saber a la Subsecretaría de Adminis-</w:t>
        <w:br/>
        <w:t>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deberá compensar Mediante el pago de haberes la</w:t>
        <w:br/>
        <w:t>feria judicial de julio de 1985 (10 días), no gozada por la</w:t>
        <w:br/>
        <w:t>ex-agente Blanca Noemí Bouvier de Zárate (art. 17 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a de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7</Characters>
  <CharactersWithSpaces>20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Victor Pagnone</dc:creator>
  <dc:description/>
  <dc:language>en-US</dc:language>
  <cp:lastModifiedBy/>
  <dcterms:modified xsi:type="dcterms:W3CDTF">2007-03-22T13:14:00Z</dcterms:modified>
  <cp:revision>3</cp:revision>
  <dc:subject/>
  <dc:title>RESOLUCION Nº 474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