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</w:t>
        <w:br/>
        <w:t>En ejercicio de las facultades estable-</w:t>
        <w:br/>
        <w:t>cidas en el art. 13 del decreto-ley 1285/58 (ley 14.467) y el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vacante por resolu-</w:t>
        <w:br/>
        <w:t>ción 1177/87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7A. :  SERGIO  FABI</w:t>
      </w:r>
      <w:r>
        <w:rPr>
          <w:rFonts w:eastAsia="Courier New" w:ascii="Courier New" w:hAnsi="Courier New"/>
          <w:color w:val="auto"/>
          <w:sz w:val="20"/>
          <w:lang w:val="es-ES_tradnl"/>
        </w:rPr>
        <w:t>ÁN  AROLFO  (D.N.I.</w:t>
        <w:br/>
        <w:t>21.093.649 -clase 1969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