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1/91    EXP. Nº160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  <w:br/>
        <w:t>Visto  que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Haría  Lu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nly solicita licencia extraordinaria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</w:t>
        <w:br/>
        <w:t>meses y teniendo en cuenta la conformidad prestada.</w:t>
        <w:br/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6 meses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 a partir del 28 de febrero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</w:t>
        <w:br/>
        <w:t>la oficial superior de 8a. de la Prosecretaría de Patronatos</w:t>
        <w:br/>
        <w:t>de la Cámara Nacional de Apelaciones en lo Criminal y Correc-</w:t>
        <w:br/>
        <w:t>cional Federal señorita María Luz Ganly (art.34 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