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º 310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 230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M.24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5 de marz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realizar una</w:t>
        <w:br/>
        <w:t>contratación directa a los efectos de lograr la provi-</w:t>
        <w:br/>
        <w:t>sión de escalones de mármol para reponer los rotos en el</w:t>
        <w:br/>
        <w:t>acceso al Palacio de Justicia (sector calle Tucumán</w:t>
        <w:br/>
        <w:t>1360); y teniendo en cuenta lo establecido en el Artícu-</w:t>
        <w:br/>
        <w:t>lo 56, Inciso 3º, Apartado a) de la Ley de Contabilidad</w:t>
        <w:br/>
        <w:t>y sus decretos reglamentarios y lo dispuesto por este</w:t>
        <w:br/>
        <w:t>Tribunal en su Acordada n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_tradnl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_tradnl"/>
        </w:rPr>
        <w:t>Autorizar al Departamento de Com-</w:t>
        <w:br/>
        <w:t>pras a realizar la contratación directa pertinente, a</w:t>
        <w:br/>
        <w:t>los fines señalados precedentemente y conforme al plie-</w:t>
        <w:br/>
        <w:t>go, cláusulas particulares y anexo obrantes a fs. 2/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 -que as-</w:t>
        <w:br/>
        <w:t>ciende a la suma aproximada de PESOS CINCO MIL ($</w:t>
        <w:br/>
        <w:t>5-000--)- a la Cuenta "Piedra, arcilla y arena" (05-17-</w:t>
        <w:br/>
        <w:t>00-00-01-0097-2-8-4-00000-1-1.3) del Presupuesto General</w:t>
        <w:br/>
        <w:t>de Gastos pa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94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º) Regístrese y devuélvanse a la Sub-</w:t>
        <w:br/>
        <w:t>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