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8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780/92 caratu-</w:t>
        <w:br/>
        <w:t>lado "CAMARA FEDERAL DE APELACIONES DE MAR DEL PLATA S/COMUMI-</w:t>
        <w:br/>
        <w:t>CACHON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61/9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de Apelaciones de Mar del Plata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horario de</w:t>
        <w:br/>
        <w:t>7:00 a 13:00 horas por el período comprendido entre el 16 de</w:t>
        <w:br/>
        <w:t>noviembre de 1991 y el 31 de marzo de 1993, para los Juzgados</w:t>
        <w:br/>
        <w:t>Federales de Primera Instancia y Ministerios Públicos co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to en la ciudad de Mar del Plata, y el Juzgado Federal de</w:t>
        <w:br/>
        <w:t>Primera Instancia de la ciudad de Azu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de    conformidad    con lo</w:t>
        <w:br/>
        <w:t>normado por el art. 6 del R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horario estival dispuesta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