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 1052    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30 de octubre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 Nacional (Acordada del 3 de mar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 la</w:t>
        <w:br/>
        <w:t>dotación de personal administrativo y técnico de la Corte</w:t>
        <w:br/>
        <w:t>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a la actual Oficial Superior de 7ma.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a MARIA ROSA TROTTA DE CALIFANO, a la actual Oficial /</w:t>
        <w:br/>
        <w:t>Superior de 9na., señora MARTA INES SCHWEIZER DE CARIDE y</w:t>
        <w:br/>
        <w:t>a los actuales Auxiliares Principales señorita MARIA ELV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 CONTOU CARRERE y señor SERGIO OSCAR DU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