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</w:t>
      </w:r>
      <w:r>
        <w:rPr>
          <w:sz w:val="20"/>
        </w:rPr>
        <w:t xml:space="preserve"> 1396/</w:t>
      </w:r>
      <w:r>
        <w:rPr>
          <w:sz w:val="20"/>
          <w:lang w:val="es-ES_tradnl"/>
        </w:rPr>
        <w:t>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765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3 de septiembre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as presentes actuaciones por las qu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tendencia del Palacio de Justicia solicita la asignación de una partida especial</w:t>
        <w:br/>
        <w:t>destinada a la reparación de la escalera de entrada a la Secretaría Electoral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referida reparación no puede s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carada por el taller respectivo por no contar con personal especializado como</w:t>
        <w:br/>
        <w:t>así tampoco con herramientas adecuadas de acuerdo al informe de fe. 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2 obra presupuesto orientativo</w:t>
        <w:br/>
        <w:t>del costo de los trabajos de la firma Triarca Construcciones 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Departamento de Contabilidad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realizó la afectación presupuestaria provisional para el presente</w:t>
        <w:br/>
        <w:t>ejercicio financiero (confr. fs. 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y teniendo en cuenta lo dispuesto por Resolución N° 2333/96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utorizar a la Dirección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liquidar y abonar a la Intendencia del Palacio de Justicia una partida especial</w:t>
        <w:br/>
        <w:t>por el monto de Pesos Siete mil ciento treinta y nueve ($ 7.139.-) para ser</w:t>
        <w:br/>
        <w:t>destinada a la reparación de la escalera de entrada a la Secretaría Electoral y</w:t>
        <w:br/>
        <w:t>con cargo de rendir cuenta documentada de su inversión, encuadrando el</w:t>
        <w:br/>
        <w:t>procedimiento en lo establecido en el Art. 56, inc. 3o, apartado a) de la Ley de</w:t>
        <w:br/>
        <w:t>Contabilidad y sus decretos reglament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Imputar el presente gasto a la afectación</w:t>
        <w:br/>
        <w:t>obrante a fe. 5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comuníquese y gírese a la Dirección de Administración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454</Characters>
  <CharactersWithSpaces>123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6:34:00Z</dcterms:created>
  <dc:creator>Victor Pagnone</dc:creator>
  <dc:description/>
  <dc:language>en-US</dc:language>
  <cp:lastModifiedBy/>
  <dcterms:modified xsi:type="dcterms:W3CDTF">2006-08-03T1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