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 art. 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 en lo Crimi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CAMARA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0/93, al doctor RAMON LAURO MACIAS (D.N.I.N°</w:t>
        <w:br/>
        <w:t>11.053.21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