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0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174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octu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sto lo solicitado a fs. 2 del folio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único N° 0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Resolución N°</w:t>
        <w:br/>
        <w:t>1920/94, de fecha 22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ceptar, 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 septiembre ppdo. la renuncia condicionada presentada</w:t>
        <w:br/>
        <w:t>por el Prosecretario Jefe de la Dirección de Administración</w:t>
        <w:br/>
        <w:t>Financiera, señor Alfredo Saturno Domínguez, en los términos</w:t>
        <w:br/>
        <w:t>de los decretos 8820/62 y 9202/62, hasta tanto la A.N.Se.S.</w:t>
        <w:br/>
        <w:t>comunique el otorgamiento del beneficio jubilatorio (Acordada</w:t>
        <w:br/>
        <w:t>N°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42|94/SSJ/PERSONAL/1998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