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 de septiembre de 1977.-</w:t>
        <w:br/>
        <w:t>En ejercicio de las facultades establecidas en el</w:t>
        <w:br/>
        <w:t>art. 13 del Decreto-ley 1285/58 (Ley 14.467) y Reglamen-</w:t>
        <w:br/>
        <w:t>to para la Justicia Nacional (Acordada del 3 de marzo de</w:t>
        <w:br/>
        <w:t>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-</w:t>
        <w:br/>
        <w:t>ción de Personal de Servicio de la Corte Suprema de Jus-</w:t>
        <w:br/>
        <w:t>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A: en cargos creado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2  /77, a los actuales Auxiliares de Segunda</w:t>
        <w:br/>
        <w:t>señores FRANCISCO BALBRIANO MANCILLA, JOAQUIN GARCIA. JOSE</w:t>
        <w:br/>
        <w:t>SEOANE PRESEDO, VICTOR ROVERANO, PAULINO TESTA e ISIDRO HER-</w:t>
        <w:br/>
        <w:t>MI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DE SEGUNDA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ncilla,</w:t>
        <w:br/>
        <w:t>Jarcia, Seoane Presedo, Roverano, Testa y Hermida, a los ac-</w:t>
        <w:br/>
        <w:t>tuales Auxiliares de Cuarta señores SEGISMUNDO AMPON, DOMINGO</w:t>
        <w:br/>
        <w:t>SAMARDO y LUIS BARCELO y a los actuales Auxiliares de Quinta</w:t>
        <w:br/>
        <w:t>señores LEONARDO ARMAGNO, MANUEL AVELINO GONZALEZ y LUIS MARIA</w:t>
        <w:br/>
        <w:t>OVIEDO; y 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2 /77, a los</w:t>
        <w:br/>
        <w:t>actuales Auxiliares de Quinta señores YORK DA SILVA. ALBERTO</w:t>
        <w:br/>
        <w:t>FERRARI, EMBIQUE POUILLOUX, LUIS JUSTO GELP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ROBERTO GOMEZ.-</w:t>
        <w:br/>
        <w:t>Reg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