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537/83               EXPTE. N° 1272/83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6 de septiembre de 1983.</w:t>
        <w:br/>
        <w:t>Visto el presente expediente N°  342.33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83 del registro de la Subsecretaría de Administración, por</w:t>
        <w:br/>
        <w:t>el cual se tramita la reparación de la central telefónica</w:t>
        <w:br/>
        <w:t>instalada en el cuarto piso del Palacio de Justicia, tenien-</w:t>
        <w:br/>
        <w:t>do en cuenta que la misma reviste carácter de impostergable</w:t>
        <w:br/>
        <w:t>e imprescindible necesidad y de conformidad con lo estable_</w:t>
        <w:br/>
        <w:t>cido en el Artículo 56, Inciso 3o, Apartado d) de la Ley</w:t>
        <w:br/>
        <w:t>de Contabilidad y la Acordada N° 42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 la Central de Comunicacio-</w:t>
        <w:br/>
        <w:t>nes del Poder Judicial a contratar directamente, por razo-</w:t>
        <w:br/>
        <w:t>nes de urgencia, la adquisición de los materiales necesa-</w:t>
        <w:br/>
        <w:t>rios para efectuar la reparación de la Central telefónica</w:t>
        <w:br/>
        <w:t>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signar a dicha dependencia una parti-</w:t>
        <w:br/>
        <w:t>da especial de PESOS ARGENTINOS: DOS MIL QUINIENTOS //////</w:t>
        <w:br/>
        <w:t>($a 2.500), con cargo de rendir cuenta, a los fines de ha-</w:t>
        <w:br/>
        <w:t>cer efectiva dicha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presente gasto de la siguien-</w:t>
        <w:br/>
        <w:t>te mane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 800.— a la Cuenta "Aparatos e Instrument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1-411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1.700.— a la Cuenta "Otros Bienes de Consumo"   (l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,  hágase saber y remítase</w:t>
        <w:br/>
        <w:t>a la Subsecretaría da Administración,  a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1</Characters>
  <CharactersWithSpaces>12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Victor Pagnone</dc:creator>
  <dc:description/>
  <dc:language>en-US</dc:language>
  <cp:lastModifiedBy/>
  <dcterms:modified xsi:type="dcterms:W3CDTF">2007-03-23T11:15:00Z</dcterms:modified>
  <cp:revision>3</cp:revision>
  <dc:subject/>
  <dc:title>RESOLUCION N° 1537/83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