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4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77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28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  <w:br/>
        <w:t>Casación 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9 al 13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eñor Juez de</w:t>
        <w:br/>
        <w:t>Cámara del Tribunal Oral en lo Criminal N° 28 de la Capital</w:t>
        <w:br/>
        <w:t>Federal, doctor Alfredo Olivan; en virtud de lo establecido</w:t>
        <w:br/>
        <w:t>en el art.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8775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