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6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4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TRESCIENTOS CUARENTA Y OCHO CON SESENTA Y CINCO</w:t>
        <w:br/>
        <w:t>CENTAVOS (348,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