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32/91</w:t>
        <w:br/>
        <w:t>SUPERINTENDENCIA ADMINISTRATIVA</w:t>
        <w:br/>
        <w:t>1321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27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a fs. 1</w:t>
        <w:br/>
        <w:t>por la Subsecretaría de Administración en su nota de fe-</w:t>
        <w:br/>
        <w:t>cha 13 del corriente, y habiendo sido consultado el Tri-</w:t>
        <w:br/>
        <w:t>bunal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las actuaciones a la citada de-</w:t>
        <w:br/>
        <w:t>pendencia a fin de que -por su intermedio- requiera opi-</w:t>
        <w:br/>
        <w:t>n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a al respecto al Tribunal de Cuentas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