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/83        REF. N° 3 del EXPTE. N°1569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8/83</w:t>
        <w:br/>
        <w:t>del registro del Departamento de Arquitectura, por el</w:t>
        <w:br/>
        <w:t>cual eleva, para su aprobación el Acta de Iniciación de</w:t>
        <w:br/>
        <w:t>los trabajos de reparación integral de la cúpula, muros</w:t>
        <w:br/>
        <w:t>exteriores, cornisas y refacción del conducto de humo /</w:t>
        <w:br/>
        <w:t>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ificio de Uruguay 714 de esta Capital y tenien-</w:t>
        <w:br/>
        <w:t>do en cuenca lo informado a fs. 2 por el citado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Ini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obran</w:t>
        <w:br/>
        <w:t>te a fs. 1) de los trabajos de reparación integral de la</w:t>
        <w:br/>
        <w:t>cúpula, muros exteriores, cornisas y refacción del con-</w:t>
        <w:br/>
        <w:t>ducto de humo en el edificio de Uruguay 714, suscripta</w:t>
        <w:br/>
        <w:t>por el sr. Arquitecto Mareos Romano Salas, en represen-</w:t>
        <w:br/>
        <w:t>tación del Departamento de Arquitectura y el sr. Norber-</w:t>
        <w:br/>
        <w:t>to Musella en su carácter de Presidente de la empresa</w:t>
        <w:br/>
        <w:t>"Horizontal Construcciones", adjudicataria de los traba-</w:t>
        <w:br/>
        <w:t>jos mencio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Arquitectura, a sus efectos. Dése intervención</w:t>
        <w:br/>
        <w:t>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