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6/89                                      EXP.N°9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direct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    lo dispuesto por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y 18 del Estatuto de la Obra Social del Poder Judi-</w:t>
        <w:br/>
        <w:t>cial, aprobado por la Acordada 43/81, asígnase la función de</w:t>
        <w:br/>
        <w:t>Director Administrativo de dicha dependencia, al señor prosecre-</w:t>
        <w:br/>
        <w:t>tario jefe de la Corte Suprema de Justicia de la Nación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Tupac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Santa A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