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RESOLUCION                        Ref.N° 66 del Expte.N0 5006/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40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30 de julio de 1986.-</w:t>
        <w:br/>
        <w:t>Visto el presente expediente N° 395.034/86</w:t>
        <w:br/>
        <w:t>del registro de la Subsecretaría de Administración ////</w:t>
        <w:br/>
        <w:t>(N° 100.161/85 del Servicio Nacional de Arquitectura),</w:t>
        <w:br/>
        <w:t>por el cual se tramita el reconocimiento de las variacio-</w:t>
        <w:br/>
        <w:t>nes de gastos financieros y sus correspondientes actuali-</w:t>
        <w:br/>
        <w:t>zaciones e intereses de los certificados de obra y diferen-</w:t>
        <w:br/>
        <w:t>cia de costos del Juzgado Federal de Santiago del Estero,</w:t>
        <w:br/>
        <w:t>aprobado mediante Resolución N° 74-CL/86 de la Comisión</w:t>
        <w:br/>
        <w:t>Liquidadora Ley 12.910, y teniendo en cuenta la informa-</w:t>
        <w:br/>
        <w:t>ción producida por el Departamento Administrativo (Divi-</w:t>
        <w:br/>
        <w:t>sión Técnica) a fs. 73/76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 la Subsecretaría de Adminis-</w:t>
        <w:br/>
        <w:t>tración a liquidar y abonar a la firma "HUGO Y JUAN CAR-</w:t>
        <w:br/>
        <w:t>LOS ENRICO -Empresa Constructora- S.C." la suma de AUSTRA-</w:t>
        <w:br/>
        <w:t>LES CIENTO DIECISIETE MIL SEISCIENTOS SETENTA Y SIETE CON</w:t>
        <w:br/>
        <w:t>CUATRO CENTAVOS ($A 117.677,04) en concepto de variacio-</w:t>
        <w:br/>
        <w:t>nes de gastos financieros y sus correspondientes actuali-</w:t>
        <w:br/>
        <w:t>zaciones e intereses de los certificados de obra y dife-</w:t>
        <w:br/>
        <w:t>rencia de costos de las obras ejecutadas a partir de agos-</w:t>
        <w:br/>
        <w:t>to de 1981 inclusive,  en adel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Afectar el presente gasto a la Cu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dministración, a sus efectos, previa intervención del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45</Characters>
  <CharactersWithSpaces>13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 RESOLUCION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