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5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7 de enero y hasta el 30 de junio de</w:t>
        <w:br/>
        <w:t>1997, a la agente del Archivo General del Poder Judici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ra Lifsichtz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que deberá informar a este Tribunal</w:t>
        <w:br/>
        <w:t>-con carácter de urgente- el estado en que se encuentra el</w:t>
        <w:br/>
        <w:t>trámite jubilatorio de la citada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0|94/SSJ/PERSONAL/1996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