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 novecien-</w:t>
        <w:br/>
        <w:t>tos ochenta y ocho, reunidos en la Sala de Acuerdos del Tribunal el Se-</w:t>
        <w:br/>
        <w:t>ñor Presidente de la Corte Suprema de Justicia de la Nación, doctor Don</w:t>
        <w:br/>
        <w:t>José Severo Caballero, el Señor Ministro Decano, doctor Don Augusto Ca-</w:t>
        <w:br/>
        <w:t>sar Belluscio y los Señores Jueces Doctores Don Carlos Santiago Fayt, /</w:t>
        <w:br/>
        <w:t>Don Enrique Santiago Petracchi 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34 del 7 de junio de 1984, acla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53 del 14 de agost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sta Corte estableció que lo</w:t>
        <w:br/>
        <w:t>designación de funcionarios en los cargos que requieren título habili-/</w:t>
        <w:br/>
        <w:t>tante debe efectuarse 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49 de fecha 9 de febrero de 1988, se lla</w:t>
        <w:br/>
        <w:t>mó a concurso para cubrir un cargo de Prosecretario Letrado en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 para dictaminar en el men</w:t>
        <w:br/>
        <w:t>cionado concurso procedió a la evaluación de los antecedentes de los pos</w:t>
        <w:br/>
        <w:t>tillantes y el mérito de la prueba escrita.</w:t>
        <w:br/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 Sup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 PROSECRETARÍA LETRADA ala Doctora JULIA CLARIA</w:t>
        <w:br/>
        <w:t>OLMEDO DE LANDA (D.N.I. N° 11.563.292.- - clase 1955), la cual ocupó el pri</w:t>
        <w:br/>
        <w:t>mer lugar en el orejen de méri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que se comunicase y registrase</w:t>
        <w:br/>
        <w:t>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