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5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505 bis/8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octubre de 1984.</w:t>
        <w:br/>
        <w:t>Visto el presente Expediente S. 505 bis/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por Resolu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384/84 este Tribunal</w:t>
        <w:br/>
        <w:t>efectuó la actualización ordenada por el artículo 7°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  <w:br/>
        <w:t>Ley N° 22.383, que se aplicó desde mayo de este año hasta /</w:t>
        <w:br/>
        <w:t>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corresponde ahora, conforme con la no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ma citada, realizar la que regirá para el semestre compre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o entre los meses de noviembre de 1984 y abril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de acuerdo con los índices publicados</w:t>
        <w:br/>
        <w:t>por el Instituto Nacional de Estadística y Censos, los de /</w:t>
        <w:br/>
        <w:t>aumento de precios mayoristas nivel general para los meses</w:t>
        <w:br/>
        <w:t>de abril y septiembre son, respectivamente, de 6147, 074615/</w:t>
        <w:br/>
        <w:t>y 14.912. El coeficiente que corresponde aplicar es, pues,/</w:t>
        <w:br/>
        <w:t>2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multiplicando dicho coeficiente por los</w:t>
        <w:br/>
        <w:t>montos que deben actualizarse, se obtienen los siguientes:</w:t>
        <w:br/>
        <w:t>art. 27-------- — --- — ---- — — ----- — - — --$a. 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  28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--------------$a.        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 28, inc.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----------------$a.      68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 130--------------------de $a.        273 a $a. 16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   133-------------------de $a.        273 a $a. 163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42---------------------de $a.   407 a $a.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86—------------------------de $a.      680 a $a. 67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91-------------------------------de $a.       273 a $a. 16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rt. 620----------------------------------$a.    54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41--- — -------------- ---------------$a.    26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42-------------------------------de $a.    2679 a $a. 68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700-----------------------de $a.    2679 a $a. 68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Reajustar los montos previ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normas mencionadas en el considerando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en la for-</w:t>
        <w:br/>
        <w:t>ma allí establecida, los que regirán a partir de la fe-</w:t>
        <w:br/>
        <w:t>cha de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Regístrese, hágase saber y publí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1:00Z</dcterms:modified>
  <cp:revision>3</cp:revision>
  <dc:subject/>
  <dc:title>RESOLUCION Nº 104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