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5/91 y de acuerdo 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88/91 de la Secretaría</w:t>
        <w:br/>
        <w:t>de Superintendencia Administrativa y en ejercicio de las facul-</w:t>
        <w:br/>
        <w:t>tades esta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1, el cambio de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vista de dos cargos de</w:t>
        <w:br/>
        <w:t>auxiliar principal de 6a. -personal administrativo y técnico-</w:t>
        <w:br/>
        <w:t>cuya autorización de contrato fuera dispuesta por Resolución</w:t>
        <w:br/>
        <w:t>N° 1529/90, para desempeñarse en la Dirección General de Arqui-</w:t>
        <w:br/>
        <w:t>tectura y Servicios -Prosecretaria de Arquitectur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de personal perti-</w:t>
        <w:br/>
        <w:t>n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