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71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847/95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9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juni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, teniendo en cu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a las conformidades prestadas y las facultades delegadas por</w:t>
        <w:br/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la permuta entre el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ayor del Juzgado Federal de Primera Instancia N</w:t>
      </w:r>
      <w:r>
        <w:rPr>
          <w:rFonts w:eastAsia="Courier New" w:ascii="Courier New" w:hAnsi="Courier New"/>
          <w:color w:val="auto"/>
          <w:sz w:val="20"/>
          <w:lang w:val="es-ES_tradnl"/>
        </w:rPr>
        <w:t>° 1 de Mar</w:t>
        <w:br/>
        <w:t>del Plata, señor Claudio Gerardo Grisolía y el oficial mayor</w:t>
        <w:br/>
        <w:t>de la Subsecretaría de Administración, señor José Luis Trussi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y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