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2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empresa "CRONOS S.A.I. y C." presenta para su</w:t>
        <w:br/>
        <w:t>cobro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75/T, por el mantenimiento del</w:t>
        <w:br/>
        <w:t>equipo de intercomunicadores de la Intendencia del Pala-</w:t>
        <w:br/>
        <w:t>cio correspondiente al cuarto trimestre del año 1990, la</w:t>
        <w:br/>
        <w:t>que ha sido conformada por la Subsecretaría de Adminis-</w:t>
        <w:br/>
        <w:t>tración y la citada Intend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informa que el monto correspondiente a dicha</w:t>
        <w:br/>
        <w:t>factura se encuentra comprendido en los listados de Resi-</w:t>
        <w:br/>
        <w:t>duos Pasiv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75/T de la firma "CRONOS S.A.I.</w:t>
        <w:br/>
        <w:t>y C." y autorizar a la Subsecretaría de Administración a</w:t>
        <w:br/>
        <w:t>liquidar y abonar a la citada firma la suma de AUSTRALES</w:t>
        <w:br/>
        <w:t>SEISCIENTOS CINCUENTA Y SEIS MIL SETECIENTOS NOVENTA (A</w:t>
        <w:br/>
        <w:t>656.790.-), por los motivos señalados precedentemente y</w:t>
        <w:br/>
        <w:t>en concepto de facturación básica (A 49.158.-) y los ma-</w:t>
        <w:br/>
        <w:t>yores costos correspondientes (ft 607-63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002-1-12-1220-230) del Presupuesto General de Gastos pa-</w:t>
        <w:br/>
        <w:t>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