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706/88</w:t>
      </w:r>
      <w:r>
        <w:rPr>
          <w:sz w:val="20"/>
          <w:lang w:val="es-ES_tradnl"/>
        </w:rPr>
        <w:t xml:space="preserve">      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>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26 de   julio   de  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ejercicio   de   las   facultades   establecidas</w:t>
        <w:br/>
        <w:t>en   los   arts.    17   de   la   ley   16.432,   23   de   la   ley   17.928   y  3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ley 19.362,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r las siguientes supre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de la Corte Suprema de Justicia de la Nación -vacan-</w:t>
        <w:br/>
        <w:t>tes disponibles por resolución n°1176/87-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Secretarios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6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corporar el crédito anual s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precedentemente dispuesto,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Regístrese, hágase saber   y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5</Characters>
  <CharactersWithSpaces>9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ÓN Nº 706/88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