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6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8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la tabi-</w:t>
        <w:br/>
        <w:t>quería interior, puertas, zócalos, instalación eléctri-</w:t>
        <w:br/>
        <w:t>ca, instalación de calefacción y pintura para la sede de</w:t>
        <w:br/>
        <w:t>la Cámara Federal de Bahía Blanc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trabaj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result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arios par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tribunal oral en el</w:t>
        <w:br/>
        <w:t>edificio ubicado en la calle Mitre 60 de la ciudad de Ba-</w:t>
        <w:br/>
        <w:t>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3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 julio ppdo., comunicada por not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 (confr. fs.</w:t>
        <w:br/>
        <w:t>52/55) el Banco Nacional de Desarrollo ha transferido a</w:t>
        <w:br/>
        <w:t>este Poder Judicial una serie de inmuebles, entre los</w:t>
        <w:br/>
        <w:t>que se encuentra el situado en Lavalle esquina Chiclana</w:t>
        <w:br/>
        <w:t>de la ciudad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aquellos traba-</w:t>
        <w:br/>
        <w:t>jos que se ha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 proyectado ya no resultarían imprescin-</w:t>
        <w:br/>
        <w:t>dibles, por cuanto el nuevo edificio cuenta con una su-</w:t>
        <w:br/>
        <w:t>perficie de 1377 metros cuadrados, lo que permite insta-</w:t>
        <w:br/>
        <w:t>lar el tribunal oral y analizar, asimismo, la posibili-</w:t>
        <w:br/>
        <w:t>dad de ubicar también el Juzgado Federal n° 2 del asien-</w:t>
        <w:br/>
        <w:t>t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o tanto, corresponde dejar</w:t>
        <w:br/>
        <w:t>sin efecto la convocatoria realiz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be tenerse presente 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rge de lo actuado, la firma COMIGNANI Constructora In-</w:t>
        <w:br/>
        <w:t>mobiliaria S.C.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adquirir el pliego respecti-</w:t>
        <w:br/>
        <w:t>v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convocato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a para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tabiquería y demás</w:t>
        <w:br/>
        <w:t>trabajos necesarios para la adecuación del edificio sede</w:t>
        <w:br/>
        <w:t>de la Cámara Federal dé Apelaciones de Bahía Blan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comend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proceda a la devolución del importe</w:t>
        <w:br/>
        <w:t>abonado por la firma COMIGNANI Constructora Inmobiliar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Sub-</w:t>
        <w:br/>
        <w:t>dirección de Arquitectura Ley 23.984 y a la Cámara Fede-</w:t>
        <w:br/>
        <w:t>ral dé Apelaciones de Bahía Blanca para que notifique a</w:t>
        <w:br/>
        <w:t>la empresa cotizante y remítase a la Subsecretaría de Ad-</w:t>
        <w:br/>
        <w:t>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