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0/90        EXP.N°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s. 10; 21 y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/89, correspondes Nros. 10,</w:t>
        <w:br/>
        <w:t>21 y 27 y de acuerdo a lo dispuesto en la resolución de la Secre-</w:t>
        <w:br/>
        <w:t>taría de Superintendencia Administrativa n° 230/90 y en ejerci-</w:t>
        <w:br/>
        <w:t>cio de las facultades establecidas en el art. 13 del decreto-ley</w:t>
        <w:br/>
        <w:t>1285/58 (Ley 14.467) y por el Reglamento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el cambio</w:t>
        <w:br/>
        <w:t>de situación de revista del personal que se desempeña como con-</w:t>
        <w:br/>
        <w:t>tratado en el Cuerpo Médico Forense -Morgue Judicial- dependien-</w:t>
        <w:br/>
        <w:t>te de la Cámara Nacional de Apelaciones en lo Criminal y Correc-</w:t>
        <w:br/>
        <w:t>cional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2 OFICIALES SUPERIORES DE 6a- (P.A.T.) contratos</w:t>
        <w:br/>
        <w:t>autorizado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6/90, modificada por la resolu-</w:t>
        <w:br/>
        <w:t>ción N° 147/90, con sus actuales titula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 AUXILIAR  SUPERIOR  (P. A. T. )  contrato  autorizado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6/90, con su actual tit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 AUXILIARES PRINCIPALES DE 6a,  (P.A.T.) contratos</w:t>
        <w:br/>
        <w:t>autorizado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72/89, con sus actuales titu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efectuar las modificaciones necesarias en la dotación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